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87379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6.03.2019</w:t>
        <w:tab/>
        <w:tab/>
        <w:tab/>
        <w:tab/>
        <w:tab/>
        <w:t>Нетішин</w:t>
        <w:tab/>
        <w:tab/>
        <w:tab/>
        <w:tab/>
        <w:t xml:space="preserve">   № 113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  <w:lang w:val="uk-UA"/>
        </w:rPr>
        <w:t>Про організацію і проведення в місті чергового призову громадян України на строкову військову службу у квітні-червні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1 частини 1 статті 36, пункту 3 частини 4 статті 42 Закону України «Про місцеве самоврядування в Україні», Закону України «Про військовий обов’язок і військову службу», Указу Президента України від                    30 січня 2019 року № 22/2019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9 році», розпорядження голови обласної державної адміністрації від 25 лютого 2019 року № 12/2019-р «Про організацію в області чергових призовів громадян України на строкову військову службу у 2019 році», міської програми військово-патріотичного виховання молоді та підготовки громадян до призову і служби в Збройних силах України на 2016-2020 роки, затвердженої рішенням сімдесят дев’ятої сесії Нетішинської міської ради VІ скликання від 13 жовтня 2015 року                   № 79/196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у квітні-червні 2019 року призов на строкову військову службу придатних за станом здоров’я до військової служби громадян України чоловічої статі, яким до дня відправлення у військові частини виповнилося              20 років, та старших осіб, які не досягли 27-річного віку і не мають права на звільнення або відстрочку від призову на строкову військову службу, відповідно до плану Хмельницького обласного військового комісаріа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проведення призову на строкову військову службу утворити міську призовну комісію, затвердити її основний і дублюючий склад, графік роботи призовної комісії згідно з додатками 1, 2 та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яти до відома, що контрольний медичний огляд призовників, які підлягають виклику на призовну комісію розпочато від 18 лютого 2019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лікарю комунального некомерційного підприємства Нетішинської міської ради «Спеціалізована медико-санітарна частина м.Нетішин» Пословському В.Н.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идати наказ про залучення лікарів-спеціалістів до проведення  медичного огляду під час призову громадян на строкову військову службу у квітні-червні  2019 року, копію наказу направити Славутському ОМВ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ередати призовній комісії списки призовників, які перебувають на диспансерному обліку з усіх захворюва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безпечити роботу лікаря – члена медичної комісії під час проходження призовниками міста Нетішин медичного огля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організувати на базі комунального некомерційного підприємства Нетішинської міської ради «Спеціалізована медико-санітарна частина м.Нетішин» проведення рентгенівського обстеження, відповідних аналізів призовникам, які підлягають призову, та результати аналізів подати медичній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виділити необхідну кількість ліжок для призовників, яким необхідне стаціонарне обстеження перед призо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тішинському відділенню поліції Славутського відділу поліції ГУНП в Хмельницькій області, за зверненнями Славутського ОМВК або виконавчого комітету міської ради, надавати допомогу у розшуку призовників, які не прибувають на призовну комісію або на відправку до Збройних сил України. У випадку неможливості розшуку призовників, які ухиляються від призову на строкову військову службу, у 10-денний термін повідомляти про це Славутський ОМВК із зазначенням причин неможливості розшукати зазначених призов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ю культури виконавчого комітету міської ради до 10 квітня 2019 року організувати проведення урочистих проводів призовників до лав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інансовому управлінню виконавчого комітету міської ради виділити кошти для забезпечення перевезення призовників на обласне медичне обстеження та направлення у війська за рахунок коштів, передбачених у бюджеті міста на виконання міської програми військово-патріотичного виховання молоді та організації підготовки громадян до призову і служби в Збройних силах України на 2016-2020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заступника міського голови Бобіну О.П.,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Обуха М.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06.03.2019 № 113/2019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изовної комісії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722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дер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дична сестра комунального некомерційного підприємства Нетішинської міської ради «Спеціалізована медико-санітарна частина м.Нетішин», секретар комісії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ст методичного кабінету управління освіти виконавчого комітету міської ради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’я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з поліклінічної роботи комунального некомерційного підприємства Нетішинської міської ради «Спеціалізована медико-санітарна частина м.Нетішин»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Нетішинського відділення поліції Славутського відділу поліції ГУНП в Хмельницькій області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(психолог) відділення комплектування Славутського ОМВК (за згодою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йськовий комісар Славутського ОМВК (за згодою)</w:t>
            </w:r>
          </w:p>
        </w:tc>
      </w:tr>
    </w:tbl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3.2019 № 113/2019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ЛЮЮЧИЙ СКЛАД</w:t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изовної комісії</w:t>
      </w:r>
    </w:p>
    <w:p>
      <w:pPr>
        <w:pStyle w:val="Normal"/>
        <w:tabs>
          <w:tab w:val="clear" w:pos="708"/>
          <w:tab w:val="left" w:pos="64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80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ян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Нетішинської міської ради, голова комісії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дична сестра комунального некомерційного підприємства Нетішинської міської ради «Спеціалізована медико-санітарна частина м.Нетішин», секретар комісії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ст методичного кабінету управління освіти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дин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відділенням профілактики КДП некомерційного підприємства Нетішинської міської ради «Спеціалізована медико-санітарна частина м.Нетішин»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вич-Любченко Тетяна Василі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ст методичного кабінету управління освіти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начальника відділення офіцерів запасу і кадрів Славутського ОМВК (за згодою)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сн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превентивної діяльності Нетішинського відділення поліції Славутського відділу поліції ГУНП в Хмельницькій області                    (за згодою)</w:t>
            </w:r>
          </w:p>
        </w:tc>
      </w:tr>
    </w:tbl>
    <w:p>
      <w:pPr>
        <w:pStyle w:val="Normal"/>
        <w:tabs>
          <w:tab w:val="clear" w:pos="708"/>
          <w:tab w:val="left" w:pos="64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3.2019 № 113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ризов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 2019 року</w:t>
        <w:tab/>
        <w:tab/>
        <w:tab/>
        <w:t>- 1,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2019 року</w:t>
        <w:tab/>
        <w:tab/>
        <w:tab/>
        <w:t>- 6, 13,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червень 2019 року</w:t>
        <w:tab/>
        <w:tab/>
        <w:tab/>
        <w:t>- 3, 17, 25, 26,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0:00Z</dcterms:created>
  <dc:creator>User</dc:creator>
  <dc:description/>
  <cp:keywords/>
  <dc:language>en-US</dc:language>
  <cp:lastModifiedBy>Таня</cp:lastModifiedBy>
  <cp:lastPrinted>2019-02-27T14:10:00Z</cp:lastPrinted>
  <dcterms:modified xsi:type="dcterms:W3CDTF">2019-03-06T14:04:00Z</dcterms:modified>
  <cp:revision>35</cp:revision>
  <dc:subject/>
  <dc:title>                                                                                                                         ПРОЕКТ</dc:title>
</cp:coreProperties>
</file>